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7 sierp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030122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9143767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Leon Jamroże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rybunalska 1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100 Wadowi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31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, ust. 10 i ust. 11 ustawy z dnia 29 grudnia 1992 r. o radiofonii i telewizji (Dz. U. z 2011 r. Nr 43, poz. 226 z późn. zm.), w związku z art. 104 ustawy z dnia 14 czerwca 1960 r. Kodeks postępowania administracyjnego  (Dz.U. z 2013 r., poz. 267), po rozpatrzeniu wniosku o sygnaturze nr DR.441.15.2013 z dnia 2 maja 2013 r. (data wpływu wniosku do Biura KRRiT 7 maja 2013 r.), uzupełnionego pismem z dnia 24 czerwca 2013 r. (data wpływu do Biura KRRiT 26 czerwca 2013 r.) Pana Leona Jamrożka zamieszkałego w Wadowicach, prowadzącego działalność gospodarczą pod firmą LEON JAMROŻEK „MEDIA” oraz w wykonaniu uchwały Krajowej Rady Radiofonii i Telewizji Nr 331/2013 z dnia 10 lipc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Leonowi Jamrożkowi </w:t>
      </w:r>
      <w:r>
        <w:rPr>
          <w:sz w:val="28"/>
          <w:szCs w:val="28"/>
        </w:rPr>
        <w:t xml:space="preserve">zamieszkałemu w Wadowicach, prowadzącemu działalność gospodarczą pod firmą LEON JAMROŻEK „MEDIA”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elewizja Wolne Wadowice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6 godzin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wyspecjalizowany publicystyczno-edukacyj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KOM-OZONE POLS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Zbel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Koperni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dowice/Wad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7 sierpnia 2013 r. i wygasa z dniem 6 sierpnia 2023 r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rozpocznie rozpowszechnianie programu nie później niż 1 miesiąc od daty otrzym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Leon Jamrożek złożył wniosek o udzielenie koncesji na rozpowszechnianie programu telewizyjnego w sieci telekomunikacyjnej w dniu 7 maja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15.2013). Pan Leon Jamroże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Wadowicach i prowadzi działalność gospodarczą pod firmą LEON JAMROŻEK „MEDIA” w Wadowicach przy ul.Trybunalskiej 12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publicystyczno-edukacyjnym. W ramach audycji publicystycznych poruszana będzie tematyka dotycząca problemów samorządności lokalnej. W programie znajdą się informacje o wydarzeniach lokalnych realizowane w formie paneli dyskusyjnych, wywiadów, sfilmowanych sprawozdań z sesji rady gminy i rady powiatu lub plansz. Audycje edukacyjne dotyczyć będą tematów związanych z papieżem Janem Pawłem II, jego naukami i miastem. Prezentowana będzie również historia, kultura materialna i duchowa  grup etnicznych i religijnych regionu, wielcy wadowiczanie, miejscowa tradycja kulinarna, tradycyjne rzemiosło, sport, turystyka i folklor. Audycje te realizowane będą w formie wykładów, dyskusji, felietonów filmowych i wywiadów. Na zawartość tematyczną przekazów planszowych złożą się reklama handlowa oraz plansze informacyjne o wydarzeniach lokal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6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– 51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Leon Jamrożek wystąpił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KOM-OZONE POLS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Zbel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Koperni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dowice/Wad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40/13(2) z dnia 22 lipc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6 sierpnia 2013 r. Pan Leon Jamrożek poinformował  Krajową Radę Radiofonii i Telewizji, że akceptuje postanowienie Prezesa Urzędu Komunikacji Elektronicznej nr DZC-WRT-073-40/13(2) z dnia 22 lipca 2013 r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10 lipca 2013 r. Krajowa Rada Radiofonii i Telewizji, podejmując uchwałę Nr 331/2013 upoważniającą Przewodniczącego KRRiT do udzielenia Panu Leonowi Jamrożkowi koncesji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6 sierp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Leon Jamrożek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31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31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8:00Z</dcterms:created>
  <dc:creator>p206-2</dc:creator>
  <dc:description/>
  <cp:keywords/>
  <dc:language>en-US</dc:language>
  <cp:lastModifiedBy>Sobocinska Agnieszka</cp:lastModifiedBy>
  <cp:lastPrinted>2013-08-07T14:00:00Z</cp:lastPrinted>
  <dcterms:modified xsi:type="dcterms:W3CDTF">2013-08-07T12:01:00Z</dcterms:modified>
  <cp:revision>4</cp:revision>
  <dc:subject/>
  <dc:title>Wzór koncesji</dc:title>
</cp:coreProperties>
</file>